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5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ноябр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ноябр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ноябр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11.2020 г. период поставки:  ноябрь - декабрь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2-07T09:01:00Z</dcterms:modified>
  <cp:revision>176</cp:revision>
  <dc:subject/>
  <dc:title>Тендерная заявка  №1</dc:title>
</cp:coreProperties>
</file>